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680"/>
        <w:gridCol w:w="3510"/>
      </w:tblGrid>
      <w:tr>
        <w:trPr>
          <w:trHeight w:val="180" w:hRule="atLeast"/>
        </w:trPr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Central Elementary School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Ms. Denise White, Principal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b/>
          <w:b/>
          <w:bCs/>
          <w:vanish/>
          <w:sz w:val="16"/>
          <w:szCs w:val="16"/>
          <w:lang w:val="en-US" w:eastAsia="en-US"/>
        </w:rPr>
      </w:pPr>
      <w:r>
        <w:rPr>
          <w:b/>
          <w:bCs/>
          <w:vanish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bCs w:val="false"/>
          <w:vanish/>
          <w:sz w:val="16"/>
          <w:szCs w:val="16"/>
        </w:rPr>
      </w:pPr>
      <w:r>
        <w:rPr>
          <w:b w:val="false"/>
          <w:bCs w:val="false"/>
          <w:vanish/>
          <w:sz w:val="16"/>
          <w:szCs w:val="16"/>
        </w:rPr>
      </w:r>
    </w:p>
    <w:p>
      <w:pPr>
        <w:pStyle w:val="Normal"/>
        <w:rPr/>
      </w:pPr>
      <w:r>
        <w:rPr/>
        <w:t>Date: November 18,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entor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62"/>
        <w:gridCol w:w="2192"/>
        <w:gridCol w:w="2231"/>
        <w:gridCol w:w="2232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Name of New Teach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Name of Ment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Evidence of Suppor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JDOE Forms sent (dat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Requests for Assistanc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hairah Castro-Aguir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dith Guer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" w:cs="Calibri"/>
              </w:rPr>
            </w:pPr>
            <w:r>
              <w:rPr>
                <w:rFonts w:eastAsia="ＭＳ ゴシック" w:cs="Calibri" w:ascii="Calibri" w:hAnsi="Calibri"/>
              </w:rPr>
              <w:t>Mentor Lo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se Mary Spinell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ah Altm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ＭＳ ゴシック" w:cs="Calibri"/>
              </w:rPr>
            </w:pPr>
            <w:r>
              <w:rPr>
                <w:rFonts w:eastAsia="ＭＳ ゴシック" w:cs="Calibri" w:ascii="Calibri" w:hAnsi="Calibri"/>
              </w:rPr>
              <w:t>Mentor Lo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yah Johns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nthia O’Ha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ＭＳ ゴシック" w:cs="Calibri" w:ascii="Calibri" w:hAnsi="Calibri"/>
              </w:rPr>
              <w:t>Mentor Log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s (MLP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185"/>
        <w:gridCol w:w="2185"/>
        <w:gridCol w:w="2092"/>
        <w:gridCol w:w="2279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umber of observations assigned per administrat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umber completed to dat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Number yet to be complete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Trends noted in need of P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Requests for Assistance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g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eer observ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 Opportuni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52"/>
        <w:gridCol w:w="2174"/>
        <w:gridCol w:w="2127"/>
        <w:gridCol w:w="234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Area of Nee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Target Audien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Facilita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Evidence of Successful implementation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ntent area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Wi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 &amp; 9/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 rubric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son Evaluation Too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-wi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e Wh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4-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Evaluation Rubric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son Planning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-wi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e Wh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4-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plan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ing &amp; Discussi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-wi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e Wh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4-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plans/observation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gle Classroo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-wi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heelah Irv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7-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gle Classroom Lesson plans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ing SGO’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wid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e Wh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 12-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O’s Developed and entered into MLP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Teachers K-2 Teacher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ct and Train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go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ation of reading strateg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ive Action Pla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65"/>
        <w:gridCol w:w="2169"/>
        <w:gridCol w:w="2346"/>
        <w:gridCol w:w="219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P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APs review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Suppor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: Great Improvement, Some Improvement, Limited Improvement, No Improve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Improvement Statu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75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33 Cleveland Street • Orange, NJ 07050 • Phone: 973-677-4110• Fax: 973-677-1838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19:00Z</dcterms:created>
  <dc:creator>451 Lincoln Avenue • Orange, New Jersey 07050 • Phone: 973-677-4040 • Fax: 973-677-2518www.orange.k12.nj.us</dc:creator>
  <dc:description/>
  <cp:keywords/>
  <dc:language>en-US</dc:language>
  <cp:lastModifiedBy>Robert Pettit</cp:lastModifiedBy>
  <cp:lastPrinted>2020-06-23T17:22:00Z</cp:lastPrinted>
  <dcterms:modified xsi:type="dcterms:W3CDTF">2021-06-28T16:25:00Z</dcterms:modified>
  <cp:revision>6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